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HỘI ĐỒNG SÁNG KIẾ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ỌP HỘI ĐỒNG SÁNG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ấp cơ sở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...tháng...năm..., tại... Hội đồng sáng kiến tổ chức cuộc họp Hội đồng để xác nhận sáng kiến được áp dụng vào thực tiễn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. Thành phần dự họp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Họ và tên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chức danh......chủ trì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Họ và tên…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danh </w:t>
      </w:r>
      <w:r>
        <w:rPr>
          <w:rFonts w:cs="Times New Roman" w:ascii="Times New Roman" w:hAnsi="Times New Roman"/>
          <w:sz w:val="26"/>
          <w:szCs w:val="26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. Họ và tên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.chức danh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Kết lu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xác nhận (số lượng sáng kiến) đã được áp dụng và mang lại hiệu quả tại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đề nghị Thủ trưởng đơn vị công nhận để làm căn cứ cho Hội đồng Thi đua-Khen thưởng xét, công nhận danh hiệu thi đua và hình thức khen thưởng cho các cá nhân (kèm theo danh sách và tóm tắt nội dung các sáng kiế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 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 ký tên, ghi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ghi họ và tên, chức danh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PC</dc:creator>
  <dc:description/>
  <cp:keywords/>
  <dc:language>en-US</dc:language>
  <cp:lastModifiedBy>PC</cp:lastModifiedBy>
  <dcterms:modified xsi:type="dcterms:W3CDTF">2024-06-24T07:22:00Z</dcterms:modified>
  <cp:revision>1</cp:revision>
  <dc:subject/>
  <dc:title/>
</cp:coreProperties>
</file>